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mevrouw XXX,</w:t>
      </w:r>
    </w:p>
    <w:p>
      <w:pPr>
        <w:pStyle w:val="Normal"/>
        <w:rPr/>
      </w:pPr>
      <w:r>
        <w:rPr/>
      </w:r>
    </w:p>
    <w:p>
      <w:pPr>
        <w:pStyle w:val="Normal"/>
        <w:rPr/>
      </w:pPr>
      <w:r>
        <w:rPr/>
        <w:t xml:space="preserve">Uren heb ik zitten </w:t>
      </w:r>
      <w:del w:id="0" w:author="Anne-Marie van der Aa" w:date="2010-06-02T13:41:00Z">
        <w:r>
          <w:rPr/>
          <w:delText xml:space="preserve">te </w:delText>
        </w:r>
      </w:del>
      <w:r>
        <w:rPr/>
        <w:t>dubben hoe ik tot een spectaculaire, pakkende opening</w:t>
      </w:r>
      <w:ins w:id="1" w:author="Anne-Marie van der Aa" w:date="2010-06-02T13:41:00Z">
        <w:r>
          <w:rPr/>
          <w:t>s</w:t>
        </w:r>
      </w:ins>
      <w:r>
        <w:rPr/>
        <w:t>zin kon komen tot ik mij realiseerde dat u helemaal niet zit te wachten op iemand die creatieve opening</w:t>
      </w:r>
      <w:ins w:id="2" w:author="Anne-Marie van der Aa" w:date="2010-06-02T13:41:00Z">
        <w:r>
          <w:rPr/>
          <w:t>s</w:t>
        </w:r>
      </w:ins>
      <w:r>
        <w:rPr/>
        <w:t>zinnen kan schrijven, maar op iemand die met creatieve oplossingen kan komen, een frisse en heldere blik heeft op de huidige technologie en de mogelijkheden hiervan én dit ook nog met enthousiasme kan overbrengen. Aangezien ik geen ster ben in het schrijven van creatieve openingszinnen, maar WEL in de laatst</w:t>
      </w:r>
      <w:del w:id="3" w:author="Anne-Marie van der Aa" w:date="2010-06-02T13:42:00Z">
        <w:r>
          <w:rPr/>
          <w:delText xml:space="preserve">e </w:delText>
        </w:r>
      </w:del>
      <w:r>
        <w:rPr/>
        <w:t xml:space="preserve">genoemde punten wil ik graag solliciteren op de functie </w:t>
      </w:r>
      <w:del w:id="4" w:author="Anne-Marie van der Aa" w:date="2010-06-02T13:42:00Z">
        <w:r>
          <w:rPr/>
          <w:delText>“</w:delText>
        </w:r>
      </w:del>
      <w:r>
        <w:rPr/>
        <w:t>XXXXX</w:t>
      </w:r>
      <w:del w:id="5" w:author="Anne-Marie van der Aa" w:date="2010-06-02T13:42:00Z">
        <w:r>
          <w:rPr/>
          <w:delText>”</w:delText>
        </w:r>
      </w:del>
      <w:r>
        <w:rPr/>
        <w:t>.</w:t>
      </w:r>
    </w:p>
    <w:p>
      <w:pPr>
        <w:pStyle w:val="Normal"/>
        <w:rPr/>
      </w:pPr>
      <w:r>
        <w:rPr/>
      </w:r>
    </w:p>
    <w:p>
      <w:pPr>
        <w:pStyle w:val="Normal"/>
        <w:rPr/>
      </w:pPr>
      <w:r>
        <w:rPr/>
        <w:t xml:space="preserve">Van jongs af aan heb ik altijd al een gezonde interesse in elektronica en internet gehad. Dankzij de opleiding </w:t>
      </w:r>
      <w:ins w:id="6" w:author="Anne-Marie van der Aa" w:date="2010-06-02T13:42:00Z">
        <w:r>
          <w:rPr/>
          <w:t>I</w:t>
        </w:r>
      </w:ins>
      <w:del w:id="7" w:author="Anne-Marie van der Aa" w:date="2010-06-02T13:42:00Z">
        <w:r>
          <w:rPr/>
          <w:delText>i</w:delText>
        </w:r>
      </w:del>
      <w:r>
        <w:rPr/>
        <w:t xml:space="preserve">nteractieve Media van de Hogeschool van Amsterdam </w:t>
      </w:r>
      <w:del w:id="8" w:author="Anne-Marie van der Aa" w:date="2010-06-02T13:42:00Z">
        <w:r>
          <w:rPr/>
          <w:delText xml:space="preserve">kon </w:delText>
        </w:r>
      </w:del>
      <w:r>
        <w:rPr/>
        <w:t xml:space="preserve">heb ik meer met deze interesse kunnen doen. Deze opleiding richt zich op nieuwe media: </w:t>
      </w:r>
      <w:ins w:id="9" w:author="Anne-Marie van der Aa" w:date="2010-06-02T13:43:00Z">
        <w:r>
          <w:rPr/>
          <w:t>w</w:t>
        </w:r>
      </w:ins>
      <w:del w:id="10" w:author="Anne-Marie van der Aa" w:date="2010-06-02T13:43:00Z">
        <w:r>
          <w:rPr/>
          <w:delText>W</w:delText>
        </w:r>
      </w:del>
      <w:r>
        <w:rPr/>
        <w:t xml:space="preserve">at is het, wat zijn de mogelijkheden en hoe pas je dit </w:t>
      </w:r>
      <w:del w:id="11" w:author="Anne-Marie van der Aa" w:date="2010-06-02T13:43:00Z">
        <w:r>
          <w:rPr/>
          <w:delText xml:space="preserve">het </w:delText>
        </w:r>
      </w:del>
      <w:r>
        <w:rPr/>
        <w:t>toe. Ook word</w:t>
      </w:r>
      <w:ins w:id="12" w:author="Anne-Marie van der Aa" w:date="2010-06-02T13:43:00Z">
        <w:r>
          <w:rPr/>
          <w:t>t</w:t>
        </w:r>
      </w:ins>
      <w:r>
        <w:rPr/>
        <w:t xml:space="preserve"> er aandacht gegeven aan andere aspecten die van belang zijn, zoals design, techniek en copywriting. </w:t>
      </w:r>
    </w:p>
    <w:p>
      <w:pPr>
        <w:pStyle w:val="Normal"/>
        <w:rPr/>
      </w:pPr>
      <w:r>
        <w:rPr/>
      </w:r>
    </w:p>
    <w:p>
      <w:pPr>
        <w:pStyle w:val="Normal"/>
        <w:rPr/>
      </w:pPr>
      <w:r>
        <w:rPr/>
        <w:t xml:space="preserve">Tijdens mijn opleiding begon het besef te groeien dat de huidige technologische ontwikkelingen niet alleen veel technische veranderingen met zich meebrengen, maar ook een grote invloed hebben op het sociale vlak. Om hier een beter inzicht in te krijgen heb ik de laatste anderhalf jaar van mijn opleiding </w:t>
      </w:r>
      <w:del w:id="13" w:author="Anne-Marie van der Aa" w:date="2010-06-02T13:43:00Z">
        <w:r>
          <w:rPr/>
          <w:delText xml:space="preserve">hier </w:delText>
        </w:r>
      </w:del>
      <w:r>
        <w:rPr/>
        <w:t xml:space="preserve">mijn aandacht </w:t>
      </w:r>
      <w:ins w:id="14" w:author="Anne-Marie van der Aa" w:date="2010-06-02T13:44:00Z">
        <w:r>
          <w:rPr/>
          <w:t>hier</w:t>
        </w:r>
      </w:ins>
      <w:r>
        <w:rPr/>
        <w:t>op gelegd. Zo heb ik stage gelopen bij co-creatie</w:t>
      </w:r>
      <w:del w:id="15" w:author="Anne-Marie van der Aa" w:date="2010-06-02T13:44:00Z">
        <w:r>
          <w:rPr/>
          <w:delText xml:space="preserve"> </w:delText>
        </w:r>
      </w:del>
      <w:r>
        <w:rPr/>
        <w:t xml:space="preserve">bureau ‘favela fabrics’ en heb ik een workshop social media gevolgd. Ook mijn eindscriptie, </w:t>
      </w:r>
      <w:del w:id="16" w:author="Anne-Marie van der Aa" w:date="2010-06-02T13:44:00Z">
        <w:r>
          <w:rPr/>
          <w:delText>dat</w:delText>
        </w:r>
      </w:del>
      <w:ins w:id="17" w:author="Anne-Marie van der Aa" w:date="2010-06-02T13:44:00Z">
        <w:r>
          <w:rPr/>
          <w:t>die</w:t>
        </w:r>
      </w:ins>
      <w:r>
        <w:rPr/>
        <w:t xml:space="preserve"> ik geschreven heb </w:t>
      </w:r>
      <w:del w:id="18" w:author="Anne-Marie van der Aa" w:date="2010-06-02T13:44:00Z">
        <w:r>
          <w:rPr/>
          <w:delText>ik</w:delText>
        </w:r>
      </w:del>
      <w:ins w:id="19" w:author="Anne-Marie van der Aa" w:date="2010-06-02T13:44:00Z">
        <w:r>
          <w:rPr/>
          <w:t>in</w:t>
        </w:r>
      </w:ins>
      <w:r>
        <w:rPr/>
        <w:t xml:space="preserve"> opdracht van marketingbureau ‘Lost Boys’, stond in dit thema.</w:t>
      </w:r>
    </w:p>
    <w:p>
      <w:pPr>
        <w:pStyle w:val="Normal"/>
        <w:rPr/>
      </w:pPr>
      <w:r>
        <w:rPr/>
      </w:r>
    </w:p>
    <w:p>
      <w:pPr>
        <w:pStyle w:val="Normal"/>
        <w:rPr/>
      </w:pPr>
      <w:r>
        <w:rPr/>
        <w:t xml:space="preserve">Kort na het afronden van mijn studie kreeg ik de kans om nieuwe werkervaring op te doen bij IBM Nederland door de Interactive </w:t>
      </w:r>
      <w:ins w:id="20" w:author="Anne-Marie van der Aa" w:date="2010-06-02T13:44:00Z">
        <w:r>
          <w:rPr/>
          <w:t>S</w:t>
        </w:r>
      </w:ins>
      <w:del w:id="21" w:author="Anne-Marie van der Aa" w:date="2010-06-02T13:44:00Z">
        <w:r>
          <w:rPr/>
          <w:delText>s</w:delText>
        </w:r>
      </w:del>
      <w:r>
        <w:rPr/>
        <w:t xml:space="preserve">pecialist van het Demands Programs team, die met zwangerschapsverlof ging, te vervangen. Dit team probeert de belangstelling voor diensten en producten van IBM te vergroten om nieuwe leads te genereren voor het sales team. Zij doen </w:t>
      </w:r>
      <w:del w:id="22" w:author="Anne-Marie van der Aa" w:date="2010-06-02T13:45:00Z">
        <w:r>
          <w:rPr/>
          <w:delText>zij</w:delText>
        </w:r>
      </w:del>
      <w:ins w:id="23" w:author="Anne-Marie van der Aa" w:date="2010-06-02T13:45:00Z">
        <w:r>
          <w:rPr/>
          <w:t>dit</w:t>
        </w:r>
      </w:ins>
      <w:r>
        <w:rPr/>
        <w:t xml:space="preserve"> door bijvoorbeeld seminars en workshops te organiseren, maar ook door het uitbrengen van tijdschriften en onderzoeksresultaten. Mijn taak was om er zorg voor te dragen dat deze activiteiten ook online zichtbaar waren, door bijvoorbeeld het opzetten en onderhouden van portals gericht op een specifieke doelgroep.</w:t>
      </w:r>
    </w:p>
    <w:p>
      <w:pPr>
        <w:pStyle w:val="Normal"/>
        <w:rPr/>
      </w:pPr>
      <w:r>
        <w:rPr/>
      </w:r>
    </w:p>
    <w:p>
      <w:pPr>
        <w:pStyle w:val="Normal"/>
        <w:rPr/>
      </w:pPr>
      <w:r>
        <w:rPr/>
        <w:t>Met deze ervaring denk ik een uitstekende kandidaat te zijn voor de openstaande vacature ‘multimedia consultant’. Uiteraard besef ik dat één brief nooit een volledig beeld kan geven over de geschiktheid voor een dergelijke functie. Ik hoop dan ook van harte dat deze brief voldoende aanleiding is om mij uit te nodigen voor een gesprek om nader kennis te ma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8:00Z</dcterms:created>
  <dc:creator>Anne-Marie van der Aa</dc:creator>
  <dc:description/>
  <dc:language>en-US</dc:language>
  <cp:lastModifiedBy>Anne-Marie van der Aa</cp:lastModifiedBy>
  <dcterms:modified xsi:type="dcterms:W3CDTF">2010-06-02T11:45:00Z</dcterms:modified>
  <cp:revision>2</cp:revision>
  <dc:subject/>
  <dc:title/>
</cp:coreProperties>
</file>